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L U E  W A V E  M A I L  D O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N T E R F A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print From TAG2BW V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 is copyrighted by Victor Capton and Robert Num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e of this interface package would be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upport the TAG team has give to third part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s in terms of structures and func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id. Special thanks go to Victor Capton, Paul Willi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dy Goebel.. the current main force behind the TA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ue Wave is copyrighted by Cutting Edge Compu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 is George Hatchew. Thanks go to George a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ing insight into how the door interfa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BBS V7.5 BBS system thus eliminating a couple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ain b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/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There are no guarantees that this software will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ake up disk space. The author assumes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running the related programs.. This disclaimer inclu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loss of data, or destru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Wave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101_QB.ZIP    QBBS V2.75 Blue Wav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AVE212.ZIP    Latest Blue Wav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Files are FREQable from Here (1:236/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set is designed to ease the interface of the Blue W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TAG BBS systems. The included programs create a QBBS V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use by the Blue Wave mail Door.. and any other QBBS V7.5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utilities that need the resul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1 ]=-               Main operation/use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>The use of these utilities is two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Unzip the file CVT2QBBS into the Blue Wave Director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. Upon execution you will be prompted for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. The first is the path to your Status.Dat File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the path to the HMS base you are setting up. Bea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d the STATUS.DAT path you enter will be based upon the nod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tting up. (see the recommended Multi-node setup late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s) -=[ If You Use The *Optional* Parameter NOFILES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 List Files created ]=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[ NOTE ]=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as a nightly event and keep the message are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as, and List files up to date enter th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s on the command line as follow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VT2QBBS C:\BBS C:\HMSPATH [No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recommended you perform this maintenance for each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night or after adding or deleting message or file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also creates standard QBBS V2.75 FILES.BBS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ach of your download directories.. if the directory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ROM drive then the list file is gener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s the *.DIR file and is named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nven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[File Area Number]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f a CDROM area is area #321 and the .DIR file was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multi-node directory the list file name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MULTI\F321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list files are essential to Blue Wave's ability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to request files via the door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urbed. The optional "NoFiles"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e list file creation thus elimina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ndancy of this action on nodes that share all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will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CFG.DAT         QBBS system file similar to STATUS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CFG  .DAT         Message Base Configuration/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CFG .DAT         File Base Configuration/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S  .CTL         Download/Upload Ratio and Time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 .BBS         List File For User File Reque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[DIR#] .BBS         CDROM List File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 .BBS         QBBS User File (If Different From T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also, optionally run the program SETDLK.EXE to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le that will allow you to set daily download K limit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ers. The usage is simple... Just Type SETDLK (in the Q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or the message base  or  node you are setting up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 the instructions. You will be asked to give a  S/L 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the download K (1mg = 1000K) to assign that S/L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already  executed  the  program once before you ca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o edit  a  give  S/L  range  at  any  time. I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K.DAT exists in a given QBBS directory the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when  creating  the  LIMITS.CTL  file,  and  when  wr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BBS and EXIT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you can run the Blue Wave setup Program BWUTILS.EX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the board specific options. (Multi Node Setup Is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ocumentation so read EVERYTHING before starting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2 ]=-        Setting Up The Blue Wave Doo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packet name, Max Messages to download, 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for FREQ, and the various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reas you wish to force or exclude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ce exclusion from users even if they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ccess and can setup default area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s will use depending upon thei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, or change the access requiremen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than those on the BBS. You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message area listing when you choo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a new area.. rest assured ALL of your H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s are known to Blue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and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these but they should all b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the local download, upload path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ap path should default to the path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up for TAG or no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ulti-Node setups make sure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points to the specific QBBS path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Directory beneath Blue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 an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imply setups up default flags and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ride access for netmail. It defaul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BBS sysop security level of 32000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to make the appropriate change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toggle flag access just remember the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/R flags are toggled as the first 27 flags s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at had flags of @A--DEF would transl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X--XXX in Blue Wave. (ALL Users have the @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UST  repeat  this  for each node (call BWUTILS with the node's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file  as  the  argument  example:  BWUTILS  NODE2.PRM). 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 the  node  specific  directories  and paths information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n't want two Blue Wave users  crashing  into  each  other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 &lt;gri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3 ]=-     Interfacing TAG to the Blue Wav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dit the included BW.BAT file and place it in your TAG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hen place the EXITINFO.EXE file in your Blue W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(or somewhere in the dos path). Add a menu o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ey    &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BW(??)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 will need a separate Menu and Batch file for each H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The "??" refers to NODE/HMSBAS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created by EXITINFO.EX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FO.BBS    User information file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d by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  .BBS    Alias file for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  .BBS    All user information (like USER.L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?.DEF    Door dro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should be about all I need tell you at this time other than read</w:t>
      </w:r>
    </w:p>
    <w:p>
      <w:pPr>
        <w:pStyle w:val="PreformattedText"/>
        <w:bidi w:val="0"/>
        <w:jc w:val="left"/>
        <w:rPr/>
      </w:pPr>
      <w:r>
        <w:rPr/>
        <w:t>the Blue Wave Docs and you should easily see how to use these programs</w:t>
      </w:r>
    </w:p>
    <w:p>
      <w:pPr>
        <w:pStyle w:val="PreformattedText"/>
        <w:bidi w:val="0"/>
        <w:jc w:val="left"/>
        <w:rPr/>
      </w:pPr>
      <w:r>
        <w:rPr/>
        <w:t>for setting up Multiple Nodes and HMS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ote that Blue Wave will respect your user's handles and</w:t>
      </w:r>
    </w:p>
    <w:p>
      <w:pPr>
        <w:pStyle w:val="PreformattedText"/>
        <w:bidi w:val="0"/>
        <w:jc w:val="left"/>
        <w:rPr/>
      </w:pPr>
      <w:r>
        <w:rPr/>
        <w:t>will Force Handles to be used on any area you force handles and will not</w:t>
      </w:r>
    </w:p>
    <w:p>
      <w:pPr>
        <w:pStyle w:val="PreformattedText"/>
        <w:bidi w:val="0"/>
        <w:jc w:val="left"/>
        <w:rPr/>
      </w:pPr>
      <w:r>
        <w:rPr/>
        <w:t>allow handles in any area you have handles disabled... There is no such</w:t>
      </w:r>
    </w:p>
    <w:p>
      <w:pPr>
        <w:pStyle w:val="PreformattedText"/>
        <w:bidi w:val="0"/>
        <w:jc w:val="left"/>
        <w:rPr/>
      </w:pPr>
      <w:r>
        <w:rPr/>
        <w:t>thing as anonymous on QBBS boards so these areas have handles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local File Requests: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earlier, it is crucial that a correctly formatted FILES.BBS or</w:t>
      </w:r>
    </w:p>
    <w:p>
      <w:pPr>
        <w:pStyle w:val="PreformattedText"/>
        <w:bidi w:val="0"/>
        <w:jc w:val="left"/>
        <w:rPr/>
      </w:pPr>
      <w:r>
        <w:rPr/>
        <w:t>alternate list file exists for the file request options to work. Any files</w:t>
      </w:r>
    </w:p>
    <w:p>
      <w:pPr>
        <w:pStyle w:val="PreformattedText"/>
        <w:bidi w:val="0"/>
        <w:jc w:val="left"/>
        <w:rPr/>
      </w:pPr>
      <w:r>
        <w:rPr/>
        <w:t>that are downloaded will applied toward the user's File download count and</w:t>
      </w:r>
    </w:p>
    <w:p>
      <w:pPr>
        <w:pStyle w:val="PreformattedText"/>
        <w:bidi w:val="0"/>
        <w:jc w:val="left"/>
        <w:rPr/>
      </w:pPr>
      <w:r>
        <w:rPr/>
        <w:t>Download-K statistics. If the user is out of balance Blue Wave will not allow</w:t>
      </w:r>
    </w:p>
    <w:p>
      <w:pPr>
        <w:pStyle w:val="PreformattedText"/>
        <w:bidi w:val="0"/>
        <w:jc w:val="left"/>
        <w:rPr/>
      </w:pPr>
      <w:r>
        <w:rPr/>
        <w:t>the user to download. If you are using another program to create your BBS's</w:t>
      </w:r>
    </w:p>
    <w:p>
      <w:pPr>
        <w:pStyle w:val="PreformattedText"/>
        <w:bidi w:val="0"/>
        <w:jc w:val="left"/>
        <w:rPr/>
      </w:pPr>
      <w:r>
        <w:rPr/>
        <w:t>FILES.BBS please remember that it probably won't be placing the alternate list</w:t>
      </w:r>
    </w:p>
    <w:p>
      <w:pPr>
        <w:pStyle w:val="PreformattedText"/>
        <w:bidi w:val="0"/>
        <w:jc w:val="left"/>
        <w:rPr/>
      </w:pPr>
      <w:r>
        <w:rPr/>
        <w:t>files in the correct place for the CDROMs and may well inhibit the user</w:t>
      </w:r>
    </w:p>
    <w:p>
      <w:pPr>
        <w:pStyle w:val="PreformattedText"/>
        <w:bidi w:val="0"/>
        <w:jc w:val="left"/>
        <w:rPr/>
      </w:pPr>
      <w:r>
        <w:rPr/>
        <w:t>downloading ability. If there is a specific area you do NOT wish users to</w:t>
      </w:r>
    </w:p>
    <w:p>
      <w:pPr>
        <w:pStyle w:val="PreformattedText"/>
        <w:bidi w:val="0"/>
        <w:jc w:val="left"/>
        <w:rPr/>
      </w:pPr>
      <w:r>
        <w:rPr/>
        <w:t>access via Blue Wave, regardless of their BBS access rights simply include a</w:t>
      </w:r>
    </w:p>
    <w:p>
      <w:pPr>
        <w:pStyle w:val="PreformattedText"/>
        <w:bidi w:val="0"/>
        <w:jc w:val="left"/>
        <w:rPr/>
      </w:pPr>
      <w:r>
        <w:rPr/>
        <w:t>command in your maintenance batch file to delete that file area's FILES.BBS or</w:t>
      </w:r>
    </w:p>
    <w:p>
      <w:pPr>
        <w:pStyle w:val="PreformattedText"/>
        <w:bidi w:val="0"/>
        <w:jc w:val="left"/>
        <w:rPr/>
      </w:pPr>
      <w:r>
        <w:rPr/>
        <w:t>alternate list file (F(are#).BBS).. then Blue Wave will treat the file as non</w:t>
      </w:r>
    </w:p>
    <w:p>
      <w:pPr>
        <w:pStyle w:val="PreformattedText"/>
        <w:bidi w:val="0"/>
        <w:jc w:val="left"/>
        <w:rPr/>
      </w:pPr>
      <w:r>
        <w:rPr/>
        <w:t>existent even though it finds it in the appropri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AG, Blue Wave will not charge Users for downloading from file</w:t>
      </w:r>
    </w:p>
    <w:p>
      <w:pPr>
        <w:pStyle w:val="PreformattedText"/>
        <w:bidi w:val="0"/>
        <w:jc w:val="left"/>
        <w:rPr/>
      </w:pPr>
      <w:r>
        <w:rPr/>
        <w:t>areas  marked as Free &lt;no ratios&gt;. It will, however, limit their ability to</w:t>
      </w:r>
    </w:p>
    <w:p>
      <w:pPr>
        <w:pStyle w:val="PreformattedText"/>
        <w:bidi w:val="0"/>
        <w:jc w:val="left"/>
        <w:rPr/>
      </w:pPr>
      <w:r>
        <w:rPr/>
        <w:t>download should they attempt to exceed  the daily download K you setup with</w:t>
      </w:r>
    </w:p>
    <w:p>
      <w:pPr>
        <w:pStyle w:val="PreformattedText"/>
        <w:bidi w:val="0"/>
        <w:jc w:val="left"/>
        <w:rPr/>
      </w:pPr>
      <w:r>
        <w:rPr/>
        <w:t>the SETDLK program. (if you don't use this program then the default becomes</w:t>
      </w:r>
    </w:p>
    <w:p>
      <w:pPr>
        <w:pStyle w:val="PreformattedText"/>
        <w:bidi w:val="0"/>
        <w:jc w:val="left"/>
        <w:rPr/>
      </w:pPr>
      <w:r>
        <w:rPr/>
        <w:t>850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4 ]=-                            Mulitn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ke of example we will demonstrate the multi-node setup using a Two node</w:t>
      </w:r>
    </w:p>
    <w:p>
      <w:pPr>
        <w:pStyle w:val="PreformattedText"/>
        <w:bidi w:val="0"/>
        <w:jc w:val="left"/>
        <w:rPr/>
      </w:pPr>
      <w:r>
        <w:rPr/>
        <w:t>system with the following directory structure for th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  = C:\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files   = C:\BBS\G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iles   = C:\BBS\A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Dir  = C:\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  = C:\BB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files   = C:\BBS2\G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iles   = C:\BBS2\A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DIR  = C:\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 Dir = C:\MULT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 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ROM   .DIR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BOARDS 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BOARDS .DAT</w:t>
      </w:r>
    </w:p>
    <w:p>
      <w:pPr>
        <w:pStyle w:val="PreformattedText"/>
        <w:bidi w:val="0"/>
        <w:jc w:val="left"/>
        <w:rPr/>
      </w:pPr>
      <w:r>
        <w:rPr/>
        <w:t>Main Blue Wave Directory = C:\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the directory tre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 BBS   &lt;-------- NODE1 STATUS.DA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+ A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+ G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 BBS2  &lt;------- NODE2 STATUS.DA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+ A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+ G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 BW    &lt;------- Main Blue Wave Directory (includes all *.P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                                  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+ NODE1  &lt;----- NODE1 QBBS System Directory. Mus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|                CVT2QBB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+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+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+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+ NODE2  &lt;----- NODE2 QBBS System Directory. Mus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|                CVT2QBB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+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+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+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 MESSAGES  &lt;----- HMS Files (Single HMS Base Syst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 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5 ]=-                         Mulitn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e preceding directory structure the calling conventions for each</w:t>
      </w:r>
    </w:p>
    <w:p>
      <w:pPr>
        <w:pStyle w:val="PreformattedText"/>
        <w:bidi w:val="0"/>
        <w:jc w:val="left"/>
        <w:rPr/>
      </w:pPr>
      <w:r>
        <w:rPr/>
        <w:t>program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UTILS.EXE -  Called from main Blue Wa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WUTILS NODE1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WUTILS NODE2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2QBBS    - Called from Each C:\BW\NODE?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VT2QBBS C:\BBS C:\MESSAGES [NoFiles - 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VT2QBBS C:\BBS2 C:\MESSAGES [NoFiles - 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FO      - Called from main Blue Wa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FO %1 %2 %3 %4 %5 %6 %7 %8 C:\BW\NODE1 C:\BBS [NO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FO %1 %2 %3 %4 %5 %6 %7 %8 C:\BW\NODE2 C:\BBS2 [NO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WMAIL     - Called from main Blue Wa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WMAIL -CNODE1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WMAIL -CNODE2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UDATE   - Called From Main Blue Wav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UDATE C:\BW\NODE1 C: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UDATE C:\BW\NODE2 C:\BB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[ Batch Files ]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 %1 %2 %3 %4 %5 %6 %7 %8 C:\BW\NODE1 C:\BBS [NOOU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MAIL -CNODE1.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UDATE C:\BW\NODE1 C:\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6 ]=-                         Multin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 %1 %2 %3 %4 %5 %6 %7 %8 C:\BW\NODE2 C:\BBS2 [NOOU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The Next Line is due to Blue Wave's lack of recogn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any DORINFO?.DEF file except DORINFO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:\BW\NODE2\DORINFO2.DEF C:\BW\NODE2\DORINFO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MAIL -CNODE2.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UDATE C:\BW\NODE2 C:\BB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in the Batch file comments (any line preceded by a colon and not</w:t>
      </w:r>
    </w:p>
    <w:p>
      <w:pPr>
        <w:pStyle w:val="PreformattedText"/>
        <w:bidi w:val="0"/>
        <w:jc w:val="left"/>
        <w:rPr/>
      </w:pPr>
      <w:r>
        <w:rPr/>
        <w:t>referred to as a Label is ignored by dos and serves as a comment) Blue Wave</w:t>
      </w:r>
    </w:p>
    <w:p>
      <w:pPr>
        <w:pStyle w:val="PreformattedText"/>
        <w:bidi w:val="0"/>
        <w:jc w:val="left"/>
        <w:rPr/>
      </w:pPr>
      <w:r>
        <w:rPr/>
        <w:t>doesn't recognize node specific DORINFO?.DEF files.. I elected to create them</w:t>
      </w:r>
    </w:p>
    <w:p>
      <w:pPr>
        <w:pStyle w:val="PreformattedText"/>
        <w:bidi w:val="0"/>
        <w:jc w:val="left"/>
        <w:rPr/>
      </w:pPr>
      <w:r>
        <w:rPr/>
        <w:t>anyway and allow the sysop to make the appropriate copy so the utility can</w:t>
      </w:r>
    </w:p>
    <w:p>
      <w:pPr>
        <w:pStyle w:val="PreformattedText"/>
        <w:bidi w:val="0"/>
        <w:jc w:val="left"/>
        <w:rPr/>
      </w:pPr>
      <w:r>
        <w:rPr/>
        <w:t>serve to create the files for other QBBS V7.? Doors and utilities that do</w:t>
      </w:r>
    </w:p>
    <w:p>
      <w:pPr>
        <w:pStyle w:val="PreformattedText"/>
        <w:bidi w:val="0"/>
        <w:jc w:val="left"/>
        <w:rPr/>
      </w:pPr>
      <w:r>
        <w:rPr/>
        <w:t>recognize the node specific DORINFO?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multiple HMS systems. First off there is absolutely NO good</w:t>
      </w:r>
    </w:p>
    <w:p>
      <w:pPr>
        <w:pStyle w:val="PreformattedText"/>
        <w:bidi w:val="0"/>
        <w:jc w:val="left"/>
        <w:rPr/>
      </w:pPr>
      <w:r>
        <w:rPr/>
        <w:t>reason for creating multiple HMS areas under TAG unless you have in excess</w:t>
      </w:r>
    </w:p>
    <w:p>
      <w:pPr>
        <w:pStyle w:val="PreformattedText"/>
        <w:bidi w:val="0"/>
        <w:jc w:val="left"/>
        <w:rPr/>
      </w:pPr>
      <w:r>
        <w:rPr/>
        <w:t>of 200 messages areas (Lord) or your message base size has exceeded 16mg</w:t>
      </w:r>
    </w:p>
    <w:p>
      <w:pPr>
        <w:pStyle w:val="PreformattedText"/>
        <w:bidi w:val="0"/>
        <w:jc w:val="left"/>
        <w:rPr/>
      </w:pPr>
      <w:r>
        <w:rPr/>
        <w:t>(Double oh lord).. This only serves to break other fine utilities, editors,</w:t>
      </w:r>
    </w:p>
    <w:p>
      <w:pPr>
        <w:pStyle w:val="PreformattedText"/>
        <w:bidi w:val="0"/>
        <w:jc w:val="left"/>
        <w:rPr/>
      </w:pPr>
      <w:r>
        <w:rPr/>
        <w:t>etc, that would otherwise handle the message system flawlessly. As for data</w:t>
      </w:r>
    </w:p>
    <w:p>
      <w:pPr>
        <w:pStyle w:val="PreformattedText"/>
        <w:bidi w:val="0"/>
        <w:jc w:val="left"/>
        <w:rPr/>
      </w:pPr>
      <w:r>
        <w:rPr/>
        <w:t>integrity, well you can always go back to the FIDO *.MSG message format.</w:t>
      </w:r>
    </w:p>
    <w:p>
      <w:pPr>
        <w:pStyle w:val="PreformattedText"/>
        <w:bidi w:val="0"/>
        <w:jc w:val="left"/>
        <w:rPr/>
      </w:pPr>
      <w:r>
        <w:rPr/>
        <w:t>Really, the HMS system is pretty stable and shouldn't give you problems and</w:t>
      </w:r>
    </w:p>
    <w:p>
      <w:pPr>
        <w:pStyle w:val="PreformattedText"/>
        <w:bidi w:val="0"/>
        <w:jc w:val="left"/>
        <w:rPr/>
      </w:pPr>
      <w:r>
        <w:rPr/>
        <w:t>if you end up with bad sectors you are likely to have other problem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ultiple HMS message bases the same rules apply as in the</w:t>
      </w:r>
    </w:p>
    <w:p>
      <w:pPr>
        <w:pStyle w:val="PreformattedText"/>
        <w:bidi w:val="0"/>
        <w:jc w:val="left"/>
        <w:rPr/>
      </w:pPr>
      <w:r>
        <w:rPr/>
        <w:t>preceding example with the addition of a new QBBS system Dir for each extra</w:t>
      </w:r>
    </w:p>
    <w:p>
      <w:pPr>
        <w:pStyle w:val="PreformattedText"/>
        <w:bidi w:val="0"/>
        <w:jc w:val="left"/>
        <w:rPr/>
      </w:pPr>
      <w:r>
        <w:rPr/>
        <w:t>HMS base... and of course a corresponding Blue Wave .PRM file. The additional</w:t>
      </w:r>
    </w:p>
    <w:p>
      <w:pPr>
        <w:pStyle w:val="PreformattedText"/>
        <w:bidi w:val="0"/>
        <w:jc w:val="left"/>
        <w:rPr/>
      </w:pPr>
      <w:r>
        <w:rPr/>
        <w:t>directories would appear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NODE1     &lt;---- CVT2QBBS resides here with node1 HMS1 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HMS2 &lt;---- CVT2QBBS resides here with NODE1 HMS2 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HMS3 &lt;---- CVT2QBBS resides here with NODE1 HMS3 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NODE2     &lt;---- CVT2QBBS resides here with NODE2 HMS 1 paths. The res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                    is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ly there would then be  NODE11.PRM, NODE12.PRM, NODE13.PRM files for</w:t>
      </w:r>
    </w:p>
    <w:p>
      <w:pPr>
        <w:pStyle w:val="PreformattedText"/>
        <w:bidi w:val="0"/>
        <w:jc w:val="left"/>
        <w:rPr/>
      </w:pPr>
      <w:r>
        <w:rPr/>
        <w:t>Blue Wave and CVT2QBBS would have to be called from each directory with the</w:t>
      </w:r>
    </w:p>
    <w:p>
      <w:pPr>
        <w:pStyle w:val="PreformattedText"/>
        <w:bidi w:val="0"/>
        <w:jc w:val="left"/>
        <w:rPr/>
      </w:pPr>
      <w:r>
        <w:rPr/>
        <w:t>paths pointing to the appropriate BBS node dir and HMS message base. heh..</w:t>
      </w:r>
    </w:p>
    <w:p>
      <w:pPr>
        <w:pStyle w:val="PreformattedText"/>
        <w:bidi w:val="0"/>
        <w:jc w:val="left"/>
        <w:rPr/>
      </w:pPr>
      <w:r>
        <w:rPr/>
        <w:t>this is what you get for prostituting a *standard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7 ]=-                              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questions or comments direct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Cooper</w:t>
      </w:r>
    </w:p>
    <w:p>
      <w:pPr>
        <w:pStyle w:val="PreformattedText"/>
        <w:bidi w:val="0"/>
        <w:jc w:val="left"/>
        <w:rPr/>
      </w:pPr>
      <w:r>
        <w:rPr/>
        <w:t>Just For the Heck Of It II</w:t>
      </w:r>
    </w:p>
    <w:p>
      <w:pPr>
        <w:pStyle w:val="PreformattedText"/>
        <w:bidi w:val="0"/>
        <w:jc w:val="left"/>
        <w:rPr/>
      </w:pPr>
      <w:r>
        <w:rPr/>
        <w:t>1:236/16</w:t>
      </w:r>
    </w:p>
    <w:p>
      <w:pPr>
        <w:pStyle w:val="PreformattedText"/>
        <w:bidi w:val="0"/>
        <w:jc w:val="left"/>
        <w:rPr/>
      </w:pPr>
      <w:r>
        <w:rPr/>
        <w:t>(219) 747-587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